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зовери Татьяны Михайл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.03.196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Омск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2-012-425 9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070365623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44119, Омская область, г. Омск, ул. Перелета, д. 14, корп. 1, кв. 61, ранее присвоенная фамилия - Аленухин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лозёрова Влад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Омской области от 29.08.2024 г. по делу № А46-12829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зовери Татьяны Михай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зовери Татьяны Михай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зовери Татьяны Михай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получателя ФИЛИАЛ "ЦЕНТРАЛЬНЫЙ" ПАО "СОВКОМБАНК"</w:t>
              <w:br/>
              <w:t>БИК 045004763,</w:t>
              <w:br/>
              <w:t>ИНН 4401116480,</w:t>
              <w:br/>
              <w:t>ОГРН 1144400000425,</w:t>
              <w:br/>
              <w:t>Корр/счет банка 30101810150040000763</w:t>
              <w:br/>
              <w:t>КПП 544543001</w:t>
              <w:br/>
              <w:t>Р/с 40817810650182664894</w:t>
              <w:br/>
              <w:t>Ф.И.О. получателя: Бузоверя Татьяна Михайло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Белозё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53:00Z</dcterms:created>
  <dc:creator>Азиз Токи</dc:creator>
  <dc:description/>
  <cp:keywords/>
  <dc:language>en-US</dc:language>
  <cp:lastModifiedBy>Olga</cp:lastModifiedBy>
  <dcterms:modified xsi:type="dcterms:W3CDTF">2025-05-05T13:00:00Z</dcterms:modified>
  <cp:revision>3</cp:revision>
  <dc:subject/>
  <dc:title/>
</cp:coreProperties>
</file>